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UNICADO CETIP N° 128</w:t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Aos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Participantes do Sistema d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Registro e de Liquidação Financeira de Títulos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ef: Trata da metodologia para cálculo de estatísticas do DI Over (Extra-Grupo) em datas especiai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A Central de Custódia e de Liquidação Financeira de Títulos – CETIP divulga, em anexo, a metodologia de cálculo da taxa média e demais estatísticas dos Depósitos Interfinanceiros o</w:t>
      </w:r>
      <w:r>
        <w:rPr>
          <w:i/>
          <w:sz w:val="26"/>
        </w:rPr>
        <w:t>vernight</w:t>
      </w:r>
      <w:r>
        <w:rPr>
          <w:sz w:val="26"/>
        </w:rPr>
        <w:t>, DI Over (Extra-Grupo), nas datas próximas a alguns feriados, quando o mercado opera para 1 (um) e/ou 2 (dois) dias úteis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Como datas especiais, podemos citar Natal, Ano Novo e Carnaval, feriados nacionais, e dias 25 de Janeiro e 9 de Julho, feriados regionais, quando é aplicado o procedimento ora descrito, dependendo do dia da semana em que incidam. Nestas datas, são computados na apuração da taxa DI Over (Extra-Grupo) operações pactuadas por 1 (um) e por 2 (dois) </w:t>
      </w:r>
      <w:r>
        <w:rPr>
          <w:i/>
          <w:sz w:val="26"/>
        </w:rPr>
        <w:t>overnights</w:t>
      </w:r>
      <w:r>
        <w:rPr>
          <w:sz w:val="26"/>
        </w:rPr>
        <w:t>, conforme metodologia anex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Quaisquer esclarecimentos que se façam necessários podem ser obtidos no telefone abaixo: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Assessoria Técnica – ASTEC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el: (21) 2276-7598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io de Janeiro - RJ 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Heading3"/>
        <w:ind w:left="2832" w:firstLine="708"/>
        <w:jc w:val="center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io de Janeiro, 13 de fevereiro de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aulo Roberto Mendonç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Superintendente Geral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Anexos:1/2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/>
      </w:pPr>
      <w:r>
        <w:rPr/>
        <w:t>Anexo do Comunicado Cetip Nº 128 – fls.01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METODOLOGIA DE APURAÇÃO DO DI – OVER (EXTRA-GRUPO) EM DATAS ESPECIAIS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omando-se como exemplo o Natal de um determinado ano em que os dias 24 (dia útil) e 25 (feriado) de dezembro ocorram entre segunda e sexta-feira, seguem, abaixo descritas, as duas etapas do procedimento especial adota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conjunto de operações (população) se refere a emissões de DI prefixado, extra-grupo, registradas no sistema Cetip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1ª ETAPA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Descrição da apuração feita </w:t>
      </w:r>
      <w:r>
        <w:rPr>
          <w:b/>
          <w:sz w:val="26"/>
        </w:rPr>
        <w:t>no dia útil imediatamente anterior ao dia 24 de dezembro</w:t>
      </w:r>
      <w:r>
        <w:rPr>
          <w:sz w:val="26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É selecionada a população das emissões de DI com prazo de 1 (um) dia útil, cujas taxas são expressas ao ano de 252 dias úteis, de acordo com a seguinte fórmul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668" w:hanging="0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</w:rPr>
        <w:t xml:space="preserve">  </w:t>
      </w:r>
    </w:p>
    <w:p>
      <w:pPr>
        <w:pStyle w:val="Normal"/>
        <w:ind w:left="1668" w:hanging="0"/>
        <w:rPr>
          <w:sz w:val="26"/>
        </w:rPr>
      </w:pPr>
      <w:r>
        <w:rPr>
          <w:sz w:val="26"/>
        </w:rPr>
      </w:r>
    </w:p>
    <w:p>
      <w:pPr>
        <w:pStyle w:val="Normal"/>
        <w:ind w:left="1668" w:hanging="0"/>
        <w:rPr>
          <w:sz w:val="26"/>
        </w:rPr>
      </w:pPr>
      <w:r>
        <w:rPr>
          <w:sz w:val="26"/>
        </w:rPr>
        <w:t>Onde:</w:t>
      </w:r>
    </w:p>
    <w:p>
      <w:pPr>
        <w:pStyle w:val="Normal"/>
        <w:ind w:left="1668" w:hanging="0"/>
        <w:rPr>
          <w:sz w:val="26"/>
        </w:rPr>
      </w:pPr>
      <w:r>
        <w:rPr>
          <w:sz w:val="26"/>
        </w:rPr>
      </w:r>
    </w:p>
    <w:p>
      <w:pPr>
        <w:pStyle w:val="Normal"/>
        <w:ind w:left="1668" w:hanging="0"/>
        <w:jc w:val="both"/>
        <w:rPr/>
      </w:pPr>
      <w:r>
        <w:rPr>
          <w:sz w:val="26"/>
        </w:rPr>
        <w:t>DI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Taxa DI da i-ésima operação, arredondada com 2 (duas) casas decimais</w:t>
      </w:r>
    </w:p>
    <w:p>
      <w:pPr>
        <w:pStyle w:val="Normal"/>
        <w:ind w:left="1668" w:hanging="0"/>
        <w:jc w:val="both"/>
        <w:rPr/>
      </w:pPr>
      <w:r>
        <w:rPr>
          <w:sz w:val="26"/>
        </w:rPr>
        <w:t>VR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Valor de Resgate da i-ésima operação</w:t>
      </w:r>
    </w:p>
    <w:p>
      <w:pPr>
        <w:pStyle w:val="Normal"/>
        <w:ind w:left="1668" w:hanging="0"/>
        <w:jc w:val="both"/>
        <w:rPr/>
      </w:pPr>
      <w:r>
        <w:rPr>
          <w:sz w:val="26"/>
        </w:rPr>
        <w:t>VE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Valor de Emissão da i-ésima operação</w:t>
      </w:r>
    </w:p>
    <w:p>
      <w:pPr>
        <w:pStyle w:val="Normal"/>
        <w:ind w:left="1668" w:hanging="0"/>
        <w:rPr>
          <w:sz w:val="26"/>
        </w:rPr>
      </w:pPr>
      <w:r>
        <w:rPr>
          <w:sz w:val="26"/>
        </w:rPr>
      </w:r>
    </w:p>
    <w:p>
      <w:pPr>
        <w:pStyle w:val="Normal"/>
        <w:ind w:left="1668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 xml:space="preserve">b) </w:t>
        <w:tab/>
        <w:t xml:space="preserve">É selecionada a população das emissões de DI, com prazo de 2 (dois) dias úteis, cujas taxas  são convertidas para 1 </w:t>
      </w:r>
      <w:r>
        <w:rPr>
          <w:i/>
          <w:sz w:val="26"/>
        </w:rPr>
        <w:t>overnight</w:t>
      </w:r>
      <w:r>
        <w:rPr>
          <w:sz w:val="26"/>
        </w:rPr>
        <w:t>, expressas ao ano de 252 dias úteis, através da seguinte fórmul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o Comunicado Cetip Nº 128 – fls.0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nde: DI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, VR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e VE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são variáveis anteriormente defin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705"/>
        <w:jc w:val="both"/>
        <w:rPr/>
      </w:pPr>
      <w:r>
        <w:rPr>
          <w:sz w:val="26"/>
        </w:rPr>
        <w:t xml:space="preserve">c) </w:t>
        <w:tab/>
        <w:t xml:space="preserve">As duas populações (1 </w:t>
      </w:r>
      <w:r>
        <w:rPr>
          <w:i/>
          <w:sz w:val="26"/>
        </w:rPr>
        <w:t>overnight</w:t>
      </w:r>
      <w:r>
        <w:rPr>
          <w:sz w:val="26"/>
        </w:rPr>
        <w:t xml:space="preserve"> e 2 </w:t>
      </w:r>
      <w:r>
        <w:rPr>
          <w:i/>
          <w:sz w:val="26"/>
        </w:rPr>
        <w:t>overnights</w:t>
      </w:r>
      <w:r>
        <w:rPr>
          <w:sz w:val="26"/>
        </w:rPr>
        <w:t>, convertida para 1) são agregadas e o sistema  procede a apuração das estatísticas (média, moda, desvio padrão, etc.) de acordo com a metodologia divulgada nos Comunicados Cetip nº 113 e 114, de 26/01/1998 e 28/01/1998, respectivamente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b/>
          <w:b/>
          <w:sz w:val="26"/>
        </w:rPr>
      </w:pPr>
      <w:r>
        <w:rPr>
          <w:b/>
          <w:sz w:val="26"/>
        </w:rPr>
        <w:t>2ª ETAPA</w:t>
      </w:r>
    </w:p>
    <w:p>
      <w:pPr>
        <w:pStyle w:val="Normal"/>
        <w:ind w:left="7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rPr/>
      </w:pPr>
      <w:r>
        <w:rPr>
          <w:sz w:val="26"/>
        </w:rPr>
        <w:t xml:space="preserve">Descrição da apuração feita </w:t>
      </w:r>
      <w:r>
        <w:rPr>
          <w:b/>
          <w:sz w:val="26"/>
        </w:rPr>
        <w:t>no dia 24 de dezembro:</w:t>
      </w:r>
    </w:p>
    <w:p>
      <w:pPr>
        <w:pStyle w:val="Normal"/>
        <w:ind w:left="7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6"/>
        </w:rPr>
      </w:pPr>
      <w:r>
        <w:rPr>
          <w:sz w:val="26"/>
        </w:rPr>
        <w:t>É selecionada a população das emissões de DI com prazo de 1 (um) dia útil, cujas taxas são expressas e calculadas conforme descrito no item “a” da 1ª etapa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10"/>
        <w:jc w:val="both"/>
        <w:rPr/>
      </w:pPr>
      <w:r>
        <w:rPr>
          <w:sz w:val="26"/>
        </w:rPr>
        <w:t xml:space="preserve">É selecionada a população das emissões de DI  com prazo de 2 (dois) dias úteis, </w:t>
      </w:r>
      <w:r>
        <w:rPr>
          <w:b/>
          <w:sz w:val="26"/>
        </w:rPr>
        <w:t>registradas</w:t>
      </w:r>
      <w:r>
        <w:rPr>
          <w:sz w:val="26"/>
        </w:rPr>
        <w:t xml:space="preserve"> </w:t>
      </w:r>
      <w:r>
        <w:rPr>
          <w:b/>
          <w:sz w:val="26"/>
        </w:rPr>
        <w:t>no dia útil imediatamente anterior ao dia 24 , ou seja, a mesma população de emissões considerada na 1ª etapa,</w:t>
      </w:r>
      <w:r>
        <w:rPr>
          <w:sz w:val="26"/>
        </w:rPr>
        <w:t xml:space="preserve"> cujas taxas são expressas e calculadas conforme descrito no seu item “b”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6"/>
        </w:rPr>
      </w:pPr>
      <w:r>
        <w:rPr>
          <w:sz w:val="26"/>
        </w:rPr>
        <w:t>As duas populações são agregadas e o sistema procede a apuração das estatísticas de acordo com os Comunicados mencionados no item “c” da 1ª etap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right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left="705" w:firstLine="666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38:00Z</dcterms:created>
  <dc:creator>Katia Carvalho</dc:creator>
  <dc:description/>
  <dc:language>en-US</dc:language>
  <cp:lastModifiedBy>Leticia - ASCOM</cp:lastModifiedBy>
  <cp:lastPrinted>2003-02-13T17:05:00Z</cp:lastPrinted>
  <dcterms:modified xsi:type="dcterms:W3CDTF">2003-02-14T15:38:00Z</dcterms:modified>
  <cp:revision>2</cp:revision>
  <dc:subject/>
  <dc:title>METODOLOGIA PARA CALCULO DE ESTATÍSTICAS EM DATAS ESPECIAIS</dc:title>
</cp:coreProperties>
</file>